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7.06.2022г.      №  1190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административный регламент предоставления муниципальной услуги «Выдача градостроительных планов земельных участков», утвержденный постановлением администрации Вольского   муниципального   района   от    15.04.2019  г.   № 787»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с письмом министерства экономического развития Саратовской области от 20.04.2022 № 16-4/2512 «О внесении изменений в административные регламенты муниципальных услуг», Федеральным законом  от 06.10.2003г. № 131-ФЗ «Об общих принципах организации местного самоуправления в Российской Федерации», в соответствии со    ст. 29, 35, 50  Устава  Вольского  муниципального 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градостроительных планов земельных участков», утвержденный постановлением администрации Вольского муниципального района от 15.04.2019г.   № 787 следующие  изменения:</w:t>
      </w:r>
    </w:p>
    <w:p>
      <w:pPr>
        <w:pStyle w:val="Normal"/>
        <w:autoSpaceDE w:val="false"/>
        <w:ind w:firstLine="540"/>
        <w:jc w:val="both"/>
        <w:rPr>
          <w:i/>
          <w:i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подразделе 1.3.1. после слов «официальном сайте Единого портала МФЦ Саратовской области» вместо «http://www.mfc64.ru/», писать «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mfc64.ru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за  исполнением     настоящего постановления  возложить  на  первого заместителя  главы  администрации  Вольского    муниципального района  по 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.  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5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6-27T10:15:00Z</dcterms:modified>
  <cp:revision>2</cp:revision>
  <dc:subject/>
  <dc:title> </dc:title>
</cp:coreProperties>
</file>